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drawing>
          <wp:inline distT="0" distB="0" distL="0" distR="0">
            <wp:extent cx="713105" cy="762000"/>
            <wp:effectExtent l="0" t="0" r="0" b="0"/>
            <wp:docPr id="1" name="arm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b/>
          <w:bCs/>
          <w:szCs w:val="20"/>
        </w:rPr>
        <w:t xml:space="preserve">MARINHA DO BRASIL 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szCs w:val="14"/>
        </w:rPr>
      </w:pPr>
      <w:r>
        <w:rPr>
          <w:rFonts w:cs="Times New Roman" w:ascii="Times New Roman" w:hAnsi="Times New Roman"/>
          <w:b/>
          <w:bCs/>
          <w:szCs w:val="14"/>
        </w:rPr>
        <w:t>NAVIO-PATRULHA “GUANABARA”</w:t>
      </w:r>
    </w:p>
    <w:p>
      <w:pPr>
        <w:pStyle w:val="NormalWeb"/>
        <w:jc w:val="right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20"/>
        </w:rPr>
        <w:t>BELÉM, PA.</w:t>
        <w:br/>
        <w:t>Em 9 de julho de 2004.</w:t>
      </w:r>
    </w:p>
    <w:p>
      <w:pPr>
        <w:pStyle w:val="NormalWeb"/>
        <w:jc w:val="center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20"/>
        </w:rPr>
        <w:br/>
        <w:t>ORDEM DO DIA N° 1/2004</w:t>
      </w:r>
    </w:p>
    <w:p>
      <w:pPr>
        <w:pStyle w:val="NormalWeb"/>
        <w:rPr/>
      </w:pPr>
      <w:r>
        <w:rPr/>
        <w:br/>
      </w:r>
      <w:r>
        <w:rPr>
          <w:rFonts w:cs="Times New Roman" w:ascii="Times New Roman" w:hAnsi="Times New Roman"/>
        </w:rPr>
        <w:t>Assunto: Aniversario de Incorporação do Navio-Patrulha Guanabara</w:t>
      </w:r>
    </w:p>
    <w:p>
      <w:pPr>
        <w:pStyle w:val="NormalWeb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 nono navio da classe "Grajaú" e o primeiro desta classe a ser construído no País, fora do Estado do Rio de Janeiro, teve a sua quilha batida em 20 de dezembro de 1996, na Indústria Naval do Ceará, em Fortaleza.</w:t>
      </w:r>
    </w:p>
    <w:p>
      <w:pPr>
        <w:pStyle w:val="NormalWeb"/>
        <w:rPr/>
      </w:pPr>
      <w:r>
        <w:rPr>
          <w:rFonts w:cs="Times New Roman" w:ascii="Times New Roman" w:hAnsi="Times New Roman"/>
        </w:rPr>
        <w:t>Em 5 de novembro de 1997 foi batizado e lançado ao mar, sendo incorporado à Marinha em 9 de julho de 1999, completando, hoje, seu 5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Aniversário de Incorporação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te é o sétimo navio da Marinha a ostentar este nome. Os anteriores foram: uma Corveta construída no Arsenal de Marinha do Rio de Janeiro em 1867; um navio com casco de madeira e propulsão mista (motor e vela), também construído no mesmo local em 1874; um rebocador de madeira capturado pelos Revoltosos da Armada em 1893; uma embarcação construída na Inglaterra, em 1907, que deveria servir como Lancha-Iate Presidencial; um Navio-Escola, que foi apresado aos alemães pelos americanos na Segunda-Guerra Mundial e adquirido pelo Brasil, sendo, em seguida, vendido a Portugal, onde recebeu o tradicional nome de "Sagres", que ostenta até hoje, e um submarino da classe GUPPY II, construído pelos EUA em 1946 e adquirido pela Marinha do Brasil em 1972.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 tanta história e missões tão nobres envolvendo a vida de nossos antecessores, temos, hoje, a obrigação de reverenciar e honrar os militares que um dia já serviram sobre a proteção de nosso brasão, ao longo de quase 140 anos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É hora, também, de agradecermos a todos que já serviram nos conveses do “Lince dos Mares”, cuja dedicação e abnegação permitir-nos-ão, em breve, atingir a marca de 500 dias de mar. Podemos, certamente, dizer que nestes cinco anos contribuímos para elevar o nome “Guanabara”, ao fazer com que este Navio fosse o primeiro da classe a navegar na calha principal do Rio Amazonas até a cidade de Manaus e o primeiro a ser homologado para a condução de Operações Aéreas.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o isso deve nos lembrar da importância de estarmos servindo a bordo deste Navio, um dos mais modernos de nossa Armada e de grande importância para a Marinha na Região Amazônica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o Lince dos Mares, dever e lealdade!  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</w:r>
    </w:p>
    <w:tbl>
      <w:tblPr>
        <w:tblW w:w="5308" w:type="dxa"/>
        <w:jc w:val="left"/>
        <w:tblInd w:w="36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8"/>
      </w:tblGrid>
      <w:tr>
        <w:trPr/>
        <w:tc>
          <w:tcPr>
            <w:tcW w:w="5308" w:type="dxa"/>
            <w:tcBorders>
              <w:top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ICARDO JAQUES FERREIRA</w:t>
            </w:r>
          </w:p>
        </w:tc>
      </w:tr>
      <w:tr>
        <w:trPr/>
        <w:tc>
          <w:tcPr>
            <w:tcW w:w="5308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apitão-Tenente</w:t>
            </w:r>
          </w:p>
        </w:tc>
      </w:tr>
      <w:tr>
        <w:trPr/>
        <w:tc>
          <w:tcPr>
            <w:tcW w:w="5308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mandante</w:t>
            </w:r>
          </w:p>
        </w:tc>
      </w:tr>
    </w:tbl>
    <w:p>
      <w:pPr>
        <w:pStyle w:val="NormalWeb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000000"/>
      <w:lang w:val="pt-BR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5:40:00Z</dcterms:created>
  <dc:creator>Capitão-Tenente Alexandre Itiro Villela Assano</dc:creator>
  <dc:description/>
  <cp:keywords>Aniversario</cp:keywords>
  <dc:language>en-US</dc:language>
  <cp:lastModifiedBy>Jose</cp:lastModifiedBy>
  <dcterms:modified xsi:type="dcterms:W3CDTF">2004-08-04T15:46:00Z</dcterms:modified>
  <cp:revision>5</cp:revision>
  <dc:subject>22 aniversario do AvIn GM Jansen</dc:subject>
  <dc:title>Ordem do Dia 01.2003</dc:title>
</cp:coreProperties>
</file>