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io Balizador “SANTOS PORTO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 histórico do nav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vio de casco de madeira, construído no AMRJ, esteve muito tempo fundeado nas proximidades do CAMR e em agosto de 1951 começou a ser guarnecido e preparado para levar material para construção de novas cas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faroleiros em Abrol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a guarnição foi constituída de:</w:t>
      </w:r>
    </w:p>
    <w:p>
      <w:pPr>
        <w:pStyle w:val="Normal"/>
        <w:rPr/>
      </w:pPr>
      <w:r>
        <w:rPr>
          <w:rFonts w:cs="Arial" w:ascii="Arial" w:hAnsi="Arial"/>
        </w:rPr>
        <w:t>1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SG MR – Mestre</w:t>
      </w:r>
    </w:p>
    <w:p>
      <w:pPr>
        <w:pStyle w:val="Normal"/>
        <w:rPr/>
      </w:pPr>
      <w:r>
        <w:rPr>
          <w:rFonts w:cs="Arial" w:ascii="Arial" w:hAnsi="Arial"/>
        </w:rPr>
        <w:t>1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SG EF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 2</w:t>
      </w:r>
      <w:r>
        <w:rPr>
          <w:rFonts w:cs="Arial" w:ascii="Arial" w:hAnsi="Arial"/>
          <w:u w:val="single"/>
          <w:vertAlign w:val="superscript"/>
          <w:lang w:val="en-US"/>
        </w:rPr>
        <w:t>o</w:t>
      </w:r>
      <w:r>
        <w:rPr>
          <w:rFonts w:cs="Arial" w:ascii="Arial" w:hAnsi="Arial"/>
          <w:lang w:val="en-US"/>
        </w:rPr>
        <w:t xml:space="preserve"> SG MO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1 3</w:t>
      </w:r>
      <w:r>
        <w:rPr>
          <w:rFonts w:cs="Arial" w:ascii="Arial" w:hAnsi="Arial"/>
          <w:u w:val="single"/>
          <w:vertAlign w:val="superscript"/>
          <w:lang w:val="it-IT"/>
        </w:rPr>
        <w:t>o</w:t>
      </w:r>
      <w:r>
        <w:rPr>
          <w:rFonts w:cs="Arial" w:ascii="Arial" w:hAnsi="Arial"/>
          <w:lang w:val="it-IT"/>
        </w:rPr>
        <w:t xml:space="preserve">  SG M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 CB S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 CB T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 CB EL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 CB M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 MN S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MN S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MN S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 TA 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avio estava equipado com motor propulsor diesel marca “ENTERPRISE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gerador de energia elétrica, 1 compressor de ar, 1 bomba elétrica de esgoto e 1 bomba elétrica de incêndio e bomba manual portátil para esgo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uía um tanque de água potável e um tanque de óleo dies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unha de um pau de carga na proa, com guincho acionado por motor diesel “Bolinder” tipo cabeça quente e um porão na proa, entre o castelo e a superestru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possuía máquina de leme e a transmissão da roda do leme era mecânica, por meio de correntes e vergalhão, o que exigia um grande esforço dos timonei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alojamento de cabos e marinheiros ficava na proa e dispunha de beliches com pequenos armá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uperestrutura, no nível do convés principal a bombordo ficavam os camarotes do Mestre e do Enfermeiro e a cozinha. À boreste, ficavam os camarotes dos Sargentos de Máquinas e a entrada para a praça de máquinas.  Na popa, o banheiro das praças e sanit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onvés superior, o passadiço, o camarote do Comandante e a estação rá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navio não dispunha de frigorífico nem geladei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descrição pode ter alguma pequena falha, pois foi feita a partir da lembrança dos fatos, 55 anos depois, sem ao menos uma foto do navi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iag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lmente em janeiro de 1952, o navio estava pronto para a viagem, abastecido de água, óleo e mantimentos. No porão foram colocados, vergalhões, cimento, carrinhos e baldes para obra, uma betoneira, duas bóias e no convés, um flutuante que serviria para transportar o material do navio para a ilha, uma vez que em Abrolhos não havia local para atrac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dia 31 de janeiro de 1952 o navio partiu do cais do CAMR com destino a Caravelas com escala em Vitória, sob o comando do então Primeiro Te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ício Lúcio Tarrisse da Fontoura e do Primeiro Tenente José Ribamar dos Reis Castelo Bran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iagem transcorreu normal e na estadia em Vitória o Comandante foi autorizado a comprar uma geladeira a querosene para o navio. Lamentavelmente a geladeira não funcionou com o navio balançando e por isso foi deixada em Abrol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Caravelas para Abrolhos, o Comandante teve a assessoria de um Prático da Agência da Capitania, que esteve também nas demais viagens feitas nos três meses que o navio esteve por lá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Abrolhos, a primeira operação foi colocar bóias e passar um cabo de vai e vem para guiar o flutuante do navio até perto da praia, para o desembarque do material. A partir daí, foi um trabalho árduo para levar todo o material para ter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regressarmos a Caravelas, o Tenente Castelo Branco assumiu o Comando do navio e o Tenente Tarrisse regressou ao 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ois o navio ficou fazendo viagens periódicas de Caravelas a Abrolhos, transportando areia e terra para a construção das ca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a fase, a operação era bastante rudimentar e envolvia todo o pessoal do navio, inclusive o Comandante. O carregamento era mais simples, mas a descarga consistia em um grupo no porão jogando a areia no convés utilizando pás e do convés, outro grupo jogava a areia para o flutuante que depois era puxado até próximo da praia. Dali, os baldes eram cheios e transportados para a praia passando de um para outro, com água até a altura do peito para que o flutuante não encalhasse, para não atrasar a descar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ou-se que a cada dia aumentava a quantidade de água a ser bombeada do porão da praça de máquinas. O fato foi comunicado ao CAMR/DHN que enviou um oficial para realizar uma perícia e, com o navio parcialmente encalhado verificou-se que a chapa de metal que forrava o casco estava bastante danificada pela ação do flutuante e a madeira do casco deteriorada. Ficou decidido que após a descarga da areia que estava a bordo o navio regressaria ao Rio com escala em Vitória, comboi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F “Felipe Camarão” chegou a Abrolhos com a missão de acompanhar o Santos Porto até o Rio e aguardava o término da descarga da areia, poré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vido ao mau tempo que se anunciava, o Comandante do NF resolveu  iniciar imediatamente  a viagem de regresso, mesmo sem ter concluído a descarg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iagem transcorria normalmente, com o Felipe Camarão à frente e o Santos Porto acompanhando, sempre com a bomba elétrica de esgoto funcionando e no convés, ao lado da entrada da Praça de Máquinas havia uma bomba manual de prontid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ca de 23h00min horas a bomba de esgoto elétrica começou a falhar em conseqüência de entupimento pela areia que se misturou com a água e rapidamente o nível do porão subiu e atingiu o volante do motor criando uma cortina de água que atingiu o gerador de energia elétrica provocando curto circuito que apagou todo o nav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esta altura todo o pessoal já estava guarnecendo baldes e em duas horas o nível da água baixou e a bomba manual entrou em ação com toalhas de feltro envolvendo o ra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ão logo as luzes se apagaram o pessoal do NF começou a sinalizar para saber o que se passava. O sinaleiro, utilizando uma lanterna de antepara trocou mensagens informando nossa situ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quanto isso, o eletricista restabeleceu as condições do gerador e ficou decidido que arribaríamos em Barra de São João, para melhor avali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amanhecer, fundeamos e foi feito o reparo na bomba elétrica que passou a funcionar com uma toalha de feltro no ralo, que seria trocada periodicamente e assim seguimos viagem até Vitória e posteriormente Rio, aonde chegamos em 29 de abril de 1952, e após breve período no cais da DHN o navio seguiu para o CAMR onde subiu à carreira. Lá se verificou que a madeira do casco abaixo da linha de água estava toda pod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a que o navio foi desmontado e o motor principal, que era muito bom, foi instalado no Rebocador Mea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 o pessoal foi distribuído por navios da DHN, eu e o Tenente Castelo Branco embarcamos no NHi “Rio Branco”, que em 29 de maio de 1952, sob o comando do então Capitão-de-Corveta Maximiano Eduardo da Fonseca, suspendeu para Macapá para realizar o levantamento do Braço Norte do Rio Amazonas. Lamentavelmente nessa viagem, o Ten. Castelo Branco faleceu em acidente de serviç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s a história da curta existência deste Santos Porto, que não é o mesmo descrito na página: </w:t>
      </w:r>
      <w:hyperlink r:id="rId2">
        <w:r>
          <w:rPr>
            <w:rStyle w:val="InternetLink"/>
            <w:rFonts w:cs="Arial" w:ascii="Arial" w:hAnsi="Arial"/>
          </w:rPr>
          <w:t>http://www.naviosdeguerrabrasileiros.hpg.ig.com.br/S/S015/S015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rrativa de Salom Benguigui, que como MN SM, embarcou no navio em 11/08/1951 e desembarcou em 12/05/1952, tendo exercido as funções de serviços gerais de máquinas e encarregado do guinch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iosdeguerrabrasileiros.hpg.ig.com.br/S/S015/S01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24:00Z</dcterms:created>
  <dc:creator>SALOM</dc:creator>
  <dc:description/>
  <dc:language>en-US</dc:language>
  <cp:lastModifiedBy>atunet</cp:lastModifiedBy>
  <dcterms:modified xsi:type="dcterms:W3CDTF">2007-10-08T09:24:00Z</dcterms:modified>
  <cp:revision>2</cp:revision>
  <dc:subject/>
  <dc:title>Navio Balizador “SANTOS PORTO”</dc:title>
</cp:coreProperties>
</file>