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  <w:drawing>
          <wp:inline distT="0" distB="0" distL="0" distR="0">
            <wp:extent cx="713105" cy="762000"/>
            <wp:effectExtent l="0" t="0" r="0" b="0"/>
            <wp:docPr id="1" name="ar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b/>
          <w:bCs/>
          <w:szCs w:val="20"/>
        </w:rPr>
        <w:t xml:space="preserve">MARINHA DO BRASIL 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  <w:t>NAVIO-AERÓDROMO “SÃO PAULO”</w:t>
      </w:r>
    </w:p>
    <w:p>
      <w:pPr>
        <w:pStyle w:val="NormalWeb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</w:rPr>
      </w:r>
    </w:p>
    <w:p>
      <w:pPr>
        <w:pStyle w:val="NormalWeb"/>
        <w:jc w:val="right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20"/>
        </w:rPr>
        <w:t>RIO DE JANEIRO, RJ.</w:t>
        <w:br/>
        <w:t>Em 15 de novembro de 2003.</w:t>
      </w:r>
    </w:p>
    <w:p>
      <w:pPr>
        <w:pStyle w:val="NormalWeb"/>
        <w:jc w:val="center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</w:rPr>
        <w:t>ORDEM DO DIA Nº 1/2003</w:t>
      </w:r>
    </w:p>
    <w:p>
      <w:pPr>
        <w:pStyle w:val="NormalWeb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</w:r>
      <w:r>
        <w:rPr>
          <w:rFonts w:cs="Times New Roman" w:ascii="Times New Roman" w:hAnsi="Times New Roman"/>
        </w:rPr>
        <w:t>Assunto: Aniversário do Navio-Aeródromo "SÃO PAULO"</w:t>
      </w:r>
    </w:p>
    <w:p>
      <w:pPr>
        <w:pStyle w:val="NormalWeb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</w:rPr>
        <w:t xml:space="preserve">Após três anos de incorporação à Marinha do Brasil, comemora-se, no dia de hoje, mais um aniversário do nosso Navio-Aeródromo "São Paulo". Nesse pequeno período de tempo de existência na MB, já se pode afirmar, com orgulho e satisfação, que são significativas as conquistas e as realizações do Capitânia da Esquadra. </w:t>
        <w:br/>
        <w:br/>
        <w:t xml:space="preserve">Nesse sentido, com um pouco mais de um ano e meio no comando, sinto-me confortável em dizer que a Marinha possui um Navio de valor militar inestimável, bem como pude constatar, no mar, a importância que é para um país como o nosso, possuir um Navio desse porte, capaz de efetivamente projetar poder e, também, contribuir para o aprimoramento da capacidade estratégica do Poder Naval. </w:t>
        <w:br/>
        <w:br/>
        <w:t xml:space="preserve">Ao se fazer um resumo dos principais eventos levados a termo nesses conveses, verifica-se que duros desafios foram vencidos, dentre os quais se pode destacar: o recebimento na França, o comissionamento no mar, a qualificação dos nossos aviadores navais, o início das operações de ataque e interceptação, essas últimas pioneiras em nossa Marinha. Por fim, em julho passado, após um planejamento de quase um ano, envolvendo diversos segmentos da Marinha, foi realizada a primeira docagem e o primeiro período de manutenção (PMA) do Navio. </w:t>
        <w:br/>
        <w:br/>
        <w:t xml:space="preserve">Naquela ocasião, a Marinha direcionou toda sua atenção para o "São Paulo", e na manhã ensolarada do dia 7 de julho, a proa do nosso Navio, alinhada ao dique "Almirante Régis", deu início ao grande desafio da docagem. Após decorridas quase três horas de faina, o fechamento da porta-batel coroou de êxito todo o profissionalismo deste feito pioneiro, colocando a nossa Marinha em posição de destaque entre o seleto grupo de países com igual capacidade de realizar docagem de navios de guerra com mais de 30 mil toneladas. </w:t>
        <w:br/>
        <w:br/>
        <w:t xml:space="preserve">Durante o período de manutenção, ocorrido em tempo recorde de menos de três meses, diversos serviços foram realizados, com prioridade para a instalação propulsora, linhas de eixo, catapulta, aparelho de parada, controle de avarias e obras estruturais. Essas obras, sem sombra de dúvida, contribuíram para soerguimento do Navio para uma condição de eficiência mais aceitável. </w:t>
        <w:br/>
        <w:br/>
        <w:t xml:space="preserve">Ainda a respeito do nosso PMA, cabe destacar o esforço e a dedicação da tripulação e o suporte diuturno das Organizações Militares Prestadoras de Serviço – OMPS, em especial o Arsenal de Marinha do Rio de Janeiro, que permitiram ao Navio alcançar níveis de aprestamento do material acima do esperado. A qualidade e a eficiência com que foram conduzidos os reparos puderam ser comprovados durante a comissão "Experiência de Máquinas", realizada em final de outubro/início de novembro, onde o Navio atingiu a sua velocidade máxima, por ocasião do teste de plena potência. Não obstante a marca alcançada, durante a comissão houve a requalificação, em uma só manhã, de sete pilotos de aviões AF-1. </w:t>
        <w:br/>
        <w:br/>
        <w:t xml:space="preserve">Durante esse árduo período de manutenção, não poderia deixar de mencionar o apoio incomensurável dos Setores Operativo e de Material, que jamais mediram esforços para angariar os recursos e os meios necessários à condução do reparo do Navio. </w:t>
        <w:br/>
        <w:br/>
        <w:t xml:space="preserve">Por fim, a cada dia, observa-se que novos obstáculos são vencidos. Hoje, o Navio conta com cerca de 450 ganchos e catapultagens a bordo, 08 pilotos de AF-1 foram qualificados para pouso e decolagem e um número expressivo de aviadores navais foram qualificados e requalificados em seus modelos de helicópteros, bem como espera-se que, em breve, a MB possa contar com os primeiros Oficiais Sinalizadores de Pouso. Sem sombra de dúvida, tal feito, realizado em tão curto espaço de tempo, fez com que o assédio da impressa, tanto nacional como internacional, fosse inevitável, sendo o Navio procurado por diversas vezes por programas de televisão e noticiado em cerca de 27 revistas no Brasil e no mundo. </w:t>
        <w:br/>
        <w:br/>
        <w:t xml:space="preserve">Mesmo conhecedores do momento de austeridade econômica porque passa o país, e consequentemente a Marinha, nós marinheiros sempre soubemos manter aceso o "fogo sagrado", dedicando-nos, por vezes, com detrimento do período de descanso, a fim de manter a condição de eficiência do nosso Navio em seu mais alto grau operativo. </w:t>
        <w:br/>
        <w:br/>
        <w:t xml:space="preserve">Dessa forma, à minha briosa tripulação, evidencio o meu respeito e admiração, extensiva aos familiares, não menos importantes pelo incessante apoio concedido. </w:t>
        <w:br/>
        <w:br/>
        <w:t>Por tudo isso, levanto o brado do nosso "São Paulo": NON DUCOR, DUCO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jc w:val="both"/>
        <w:rPr/>
      </w:pPr>
      <w:r>
        <w:rPr/>
        <w:tab/>
      </w:r>
    </w:p>
    <w:tbl>
      <w:tblPr>
        <w:tblW w:w="5308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8"/>
      </w:tblGrid>
      <w:tr>
        <w:trPr/>
        <w:tc>
          <w:tcPr>
            <w:tcW w:w="5308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ANTÔNIO FERNANDO MONTEIRO DIAS</w:t>
            </w:r>
          </w:p>
        </w:tc>
      </w:tr>
      <w:tr>
        <w:trPr/>
        <w:tc>
          <w:tcPr>
            <w:tcW w:w="530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apitão-de-Mar-e-Guerra</w:t>
            </w:r>
          </w:p>
        </w:tc>
      </w:tr>
      <w:tr>
        <w:trPr/>
        <w:tc>
          <w:tcPr>
            <w:tcW w:w="530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andante</w:t>
            </w:r>
          </w:p>
        </w:tc>
      </w:tr>
    </w:tbl>
    <w:p>
      <w:pPr>
        <w:pStyle w:val="NormalWeb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0:59:00Z</dcterms:created>
  <dc:creator>Capitão-Tenente Alexandre Itiro Villela Assano</dc:creator>
  <dc:description/>
  <cp:keywords>Aniversario</cp:keywords>
  <dc:language>en-US</dc:language>
  <cp:lastModifiedBy>Jose</cp:lastModifiedBy>
  <dcterms:modified xsi:type="dcterms:W3CDTF">2003-12-01T20:59:00Z</dcterms:modified>
  <cp:revision>2</cp:revision>
  <dc:subject>22 aniversario do AvIn GM Jansen</dc:subject>
  <dc:title>Ordem do Dia 01.2003</dc:title>
</cp:coreProperties>
</file>