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15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shd w:fill="E6F2F7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Style w:val="Tituloint1"/>
                <w:rFonts w:eastAsia="Arial Unicode MS;Tahoma" w:cs="Arial Unicode MS;Tahoma" w:ascii="Verdana" w:hAnsi="Verdana"/>
                <w:color w:val="000000"/>
                <w:sz w:val="15"/>
                <w:szCs w:val="15"/>
              </w:rPr>
              <w:t>Inaugurado o 1o navio-museu do Norte</w:t>
            </w:r>
            <w:r>
              <w:rPr>
                <w:rFonts w:eastAsia="Arial Unicode MS;Tahoma" w:cs="Arial Unicode MS;Tahoma" w:ascii="Verdana" w:hAnsi="Verdana"/>
                <w:color w:val="000000"/>
                <w:sz w:val="15"/>
                <w:szCs w:val="15"/>
              </w:rPr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76"/>
              <w:gridCol w:w="162"/>
            </w:tblGrid>
            <w:tr>
              <w:trPr/>
              <w:tc>
                <w:tcPr>
                  <w:tcW w:w="8076" w:type="dxa"/>
                  <w:tcBorders/>
                  <w:shd w:fill="E6F2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  <w:tc>
                <w:tcPr>
                  <w:tcW w:w="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ahoma" w:hAnsi="Arial Unicode MS;Tahoma" w:eastAsia="Arial Unicode MS;Tahoma" w:cs="Arial Unicode MS;Tahoma"/>
                      <w:sz w:val="20"/>
                      <w:szCs w:val="20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5"/>
                <w:szCs w:val="15"/>
              </w:rPr>
            </w:pPr>
            <w:r>
              <w:rPr>
                <w:rFonts w:eastAsia="Arial Unicode MS;Tahoma" w:cs="Arial Unicode MS;Tahom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8838" w:type="dxa"/>
            <w:tcBorders/>
            <w:shd w:fill="E6F2F7" w:val="clear"/>
            <w:vAlign w:val="center"/>
          </w:tcPr>
          <w:p>
            <w:pPr>
              <w:pStyle w:val="NormalWeb"/>
              <w:spacing w:lineRule="atLeast" w:line="240" w:before="0" w:after="280"/>
              <w:rPr/>
            </w:pPr>
            <w:r>
              <w:drawing>
                <wp:anchor behindDoc="0" distT="0" distB="0" distL="47625" distR="47625" simplePos="0" locked="0" layoutInCell="1" allowOverlap="1" relativeHeight="2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1841500</wp:posOffset>
                  </wp:positionV>
                  <wp:extent cx="1428750" cy="952500"/>
                  <wp:effectExtent l="0" t="0" r="0" b="0"/>
                  <wp:wrapSquare wrapText="bothSides"/>
                  <wp:docPr id="1" name="%7B150BF836-AB01-4C32-AEA8-C02BD8AC619A%7D_107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%7B150BF836-AB01-4C32-AEA8-C02BD8AC619A%7D_107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primeiro navio-museu da região Norte foi inaugurado ontem, no pier da Casa das 11 Janelas. Trata-se da Corveta Solimões, também conhecida como “Pantera da Amazônia”, uma embarcação totalmente restaurada que foi convertida em museu. </w:t>
              <w:br/>
              <w:br/>
              <w:t xml:space="preserve">O navio foi construído no estaleiro Werf Gust, na Holanda, e lançado ao mar em novembro de 1954. Em 1959, a embarcação passou a ser subordinada ao Comando do 4º Distrito Naval, com sede em Belém. Foi muito usada em missões de desencalhe e reboque de navios, patrulha (inclusive de fronteiras), socorro marítimo (busca e salvamento), transporte de tropas, e em ações de assistência cívico-social junto aos ribeirinhos, transportando alimentos, roupas e provendo assistência médica e dentária. </w:t>
              <w:br/>
              <w:br/>
              <w:t>“Transformá-la em museu mostra que o povo paraense, além de lutador, tem um enorme carinho pela Marinha Brasileira”, disse o governador do Estado, Simão Jatene, referindo-se ao convênio firmado entre Governo do Estado e a Marinha do Brasil para a restauração da embarcação. De acordo com ele, “projetos como esse reafirmam que toda e qualquer produção é necessariamente coletiva”. Simão Jatene enfatizou: “O Complexo Feliz Lusitânia agora está muito mais bonito com a presença no navio-museu Corveta Solimões”.</w:t>
              <w:br/>
              <w:br/>
              <w:t xml:space="preserve">O secretário executivo de Cultura, Paulo Chaves, afirmou que o trabalho de restauração da embarcação durou mais de um ano, e custou aproximadamente R$ 700 mil. “Esse valor foi conseguido com a soma de vários esforços, e hoje estamos lançando o 1º navio-museu da Amazônia, que é com certeza o mais bonito e bem-cuidado do Brasil”, disse. De acordo com ele, a corveta - que já navegava há quase 50 anos nos rios da Amazônia - não está se aposentando. “Agora passa a servir como exemplo de tudo o que já fez e atuou nos rios da nossa região, socorrendo, atendendo, atuando, resgatando, salvando vidas”, salientou. </w:t>
              <w:br/>
              <w:br/>
              <w:t>O vice-almirante Marcos Vinícius dos Santos, do 4º Distrito Naval, agradeceu a todos os oficiais e praças que atuaram nos rios amazônicos na Corveta Solimões, e frisou: “Essa restauração é um exemplo de patriotismo, cidadania e a partir de hoje (ontem) a corveta é paraense de fato e coração”.</w:t>
              <w:br/>
              <w:br/>
              <w:t xml:space="preserve">Entre as particularidades do navio, está a presença de quatro bonecos de silicone fabricados nos Estados Unidos, que representam os principais membros da tripulação: timoneiro, comandante, cozinheiro e o maquinista. </w:t>
            </w:r>
          </w:p>
          <w:p>
            <w:pPr>
              <w:pStyle w:val="NormalWeb"/>
              <w:spacing w:lineRule="atLeast" w:line="240"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Serviço -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rveta-Museu Solimões (“Píer” da Casa das 11 Janelas - Cidade Velha). Visitação de terça a sexta, das 13 às 18 horas. Aos sábados, domingos e feriados, das 9 às 13 horas. Ingressos a R$ 2 e R$ 1. Passaporte especial Núcleo Feliz Lusitânia: R$ 10. Agenda de visitas monitoradas através do telefone 219-116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uloint1">
    <w:name w:val="titulo_int1"/>
    <w:basedOn w:val="Fontepargpadro"/>
    <w:qFormat/>
    <w:rPr>
      <w:rFonts w:ascii="Verdana" w:hAnsi="Verdana" w:cs="Verdana"/>
      <w:b/>
      <w:bCs/>
      <w:color w:val="01445D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0:58:00Z</dcterms:created>
  <dc:creator>LUBRAZCO</dc:creator>
  <dc:description/>
  <dc:language>en-US</dc:language>
  <cp:lastModifiedBy>Jose</cp:lastModifiedBy>
  <dcterms:modified xsi:type="dcterms:W3CDTF">2004-08-10T00:58:00Z</dcterms:modified>
  <cp:revision>2</cp:revision>
  <dc:subject/>
  <dc:title>Inaugurado o 1o navio-museu do Norte </dc:title>
</cp:coreProperties>
</file>