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E6F2F7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Tituloint1"/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  <w:t>SECULT inaugura Corveta Solimões, primeiro navio-museu do Norte</w:t>
            </w:r>
            <w:r>
              <w:rPr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21"/>
              <w:gridCol w:w="117"/>
            </w:tblGrid>
            <w:tr>
              <w:trPr/>
              <w:tc>
                <w:tcPr>
                  <w:tcW w:w="8121" w:type="dxa"/>
                  <w:tcBorders/>
                  <w:shd w:fill="E6F2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15"/>
                <w:szCs w:val="15"/>
              </w:rPr>
            </w:pPr>
            <w:r>
              <w:rPr>
                <w:rFonts w:eastAsia="Arial Unicode MS;Tahoma" w:cs="Arial Unicode MS;Tahom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838" w:type="dxa"/>
            <w:tcBorders/>
            <w:shd w:fill="E6F2F7" w:val="clear"/>
            <w:vAlign w:val="center"/>
          </w:tcPr>
          <w:p>
            <w:pPr>
              <w:pStyle w:val="NormalWeb"/>
              <w:spacing w:lineRule="atLeast" w:line="240"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pois de quase 50 anos atuando em missões de assistência na Amazônia, a Corveta Solimões estava destinada ao ferro velho. Mas um acordo entre a Marinha do Brasil e o governo do Estado garantiu-lhe um destino diferente: a corveta virou museu. Restaurada em suas linhas originais, ficará ancorada no píer da Casa das Onze Janelas, dando oportunidade aos visitantes de conhecer mais sobre a vida dentro de um navio da Marinha. A inauguração da corveta em sua nova função acontece hoje, às 17h30, com uma solenidade militar e a presença do governador Simão Jatene. O novo museu estará aberto à visitação a partir de amanhã.</w:t>
              <w:br/>
              <w:br/>
              <w:t>A corveta Solimões será o primeiro navio-museu da região Norte. A diretora do Sistema Integrado de Museus do Estado, Rosângela Britto, explica que o processo de restauração começou no ano passado para dar ao navio o mesmo aspecto que tinha quando saiu do estaleiro Werf Gust, em Rotterdam (Holanda), e foi lançado ao mar em novembro de 1954. “Foram recuperadas as vigias, o mobiliário, trouxemos cadeiras de outra corveta no Rio de Janeiro, pias, tudo nas linhas originais.”</w:t>
              <w:br/>
              <w:br/>
              <w:t>A idéia, ela conta, veio do vice-almirante Castro Leal, que queria evitar que a corveta fosse para o ferro velho depois que fosse retirada de serviço pelo comando do 4º Distrito Naval, sediado em Belém. “Ele apresentou a idéia ao secretário de Cultura, Paulo Chaves, que achou interessante, e começamos a buscar patrocínios. A corveta é um símbolo importante para os ribeirinhos, porque realizou muitas missões de assistência. A princípio, ficará ancorada no píer, mas futuramente há a possibilidade de levá-la para outros lugares.”</w:t>
              <w:br/>
              <w:br/>
              <w:t xml:space="preserve">O projeto teve patrocínio da Amazônia Celular e do Líder/MAGAZAN, através de incentivo da Lei Semear, e buscou também homenagear as tripulações que passaram pela corveta. A partir de fotos, o SIM encomendou quatro bonecos de cera feitos nos Estados Unidos, que representarão o maquinista, o cozinheiro, o timoneiro e o comandante.     </w:t>
              <w:br/>
              <w:br/>
              <w:t xml:space="preserve">A Corveta Solimões pertence à classe Imperial Marinheiro e tem 55,72 metros de comprimento, 9,55 metros de boca (a maior largura de casco de uma embarcação) e 3,8 metros de calado normal médio (distância vertical entre a superfície da água e a parte mais baixa do navio). Tem capacidade para uma tripulação de 61 homens, sendo 55 praças e seis oficiais. </w:t>
              <w:br/>
              <w:br/>
              <w:t>Desde 1959, é subordinada ao Comando do 4º Distrito Naval, onde foi muito usada em missões de desencalhe e reboque de navios, patrulha (inclusive de fronteiras), socorro marítimo, transporte de tropas e em ações de assistência cívico-social junto aos ribeirinhos, transportando alimentos, roupas, promovendo assistência médica e dentária.</w:t>
              <w:br/>
              <w:br/>
              <w:t>Para a tripulação, a transformação em museu será uma forma de passar a mais pessoas o dia-a-dia dos marinheiros, como diz Primeiro Sargento Everaldo da Costa Gonçalves, o mais antigo tripulante da corveta: “Vou poder levar meus filhos e dizer: Aqui passei dez anos da minha vida”.</w:t>
            </w:r>
          </w:p>
          <w:p>
            <w:pPr>
              <w:pStyle w:val="NormalWeb"/>
              <w:spacing w:lineRule="atLeast" w:line="240"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ERVIÇO -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rveta-Museu Solimões (Píer da Casa das Onze Janelas - Cidade Velha). Visitação de terça a domingo, das 10h às 18h, com ingresso a R$ 2. Agenda de visitas monitoradas pelo fone 219-116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int1">
    <w:name w:val="titulo_int1"/>
    <w:basedOn w:val="Fontepargpadro"/>
    <w:qFormat/>
    <w:rPr>
      <w:rFonts w:ascii="Verdana" w:hAnsi="Verdana" w:cs="Verdana"/>
      <w:b/>
      <w:bCs/>
      <w:color w:val="01445D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1:02:00Z</dcterms:created>
  <dc:creator>LUBRAZCO</dc:creator>
  <dc:description/>
  <dc:language>en-US</dc:language>
  <cp:lastModifiedBy>Jose</cp:lastModifiedBy>
  <dcterms:modified xsi:type="dcterms:W3CDTF">2004-08-10T01:02:00Z</dcterms:modified>
  <cp:revision>2</cp:revision>
  <dc:subject/>
  <dc:title>Secult inaugura Corveta Solimões, primeiro navio-museu do Norte </dc:title>
</cp:coreProperties>
</file>