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1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6F2F7" w:val="clear"/>
            <w:vAlign w:val="center"/>
          </w:tcPr>
          <w:p>
            <w:pPr>
              <w:pStyle w:val="Normal"/>
              <w:rPr/>
            </w:pPr>
            <w:r>
              <w:rPr>
                <w:rStyle w:val="Tituloint1"/>
                <w:rFonts w:eastAsia="Arial Unicode MS;Tahoma" w:cs="Arial Unicode MS;Tahoma" w:ascii="Verdana" w:hAnsi="Verdana"/>
                <w:color w:val="000000"/>
                <w:sz w:val="15"/>
                <w:szCs w:val="15"/>
              </w:rPr>
              <w:t>Público poderá visitar museu-corveta amanhã</w:t>
            </w:r>
            <w:r>
              <w:rPr>
                <w:rFonts w:eastAsia="Arial Unicode MS;Tahoma" w:cs="Arial Unicode MS;Tahoma" w:ascii="Verdana" w:hAnsi="Verdana"/>
                <w:color w:val="000000"/>
                <w:sz w:val="15"/>
                <w:szCs w:val="15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93"/>
              <w:gridCol w:w="145"/>
            </w:tblGrid>
            <w:tr>
              <w:trPr/>
              <w:tc>
                <w:tcPr>
                  <w:tcW w:w="8093" w:type="dxa"/>
                  <w:tcBorders/>
                  <w:shd w:fill="E6F2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5"/>
                <w:szCs w:val="15"/>
              </w:rPr>
            </w:pPr>
            <w:r>
              <w:rPr>
                <w:rFonts w:eastAsia="Arial Unicode MS;Tahoma" w:cs="Arial Unicode MS;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838" w:type="dxa"/>
            <w:tcBorders/>
            <w:shd w:fill="E6F2F7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A</w:t>
            </w:r>
            <w:r>
              <w:rPr>
                <w:rStyle w:val="Textint1"/>
              </w:rPr>
              <w:t xml:space="preserve"> Corveta Solimões, navio construído no estaleiro Werf Gust, na cidade de Rotterdam, na Holanda, e lançado ao mar em novembro de 1954, será  o primeiro navio-museu da região Norte. A inauguração acontece hoje, às 17h30, na casa das 11 janelas, onde ficará ancorado e aberto a visitações, nos mesmos horários de funcionamento do complexo Feliz Lusitânia.A embarcação, totalmente restaurada, foi adquirida mediante convênio entre Governo do Estado e a Marinha do Brasil. O novo espaço estará aberto à </w:t>
            </w:r>
            <w:r>
              <w:drawing>
                <wp:anchor behindDoc="0" distT="0" distB="0" distL="47625" distR="47625" simplePos="0" locked="0" layoutInCell="1" allowOverlap="1" relativeHeight="2">
                  <wp:simplePos x="0" y="0"/>
                  <wp:positionH relativeFrom="column">
                    <wp:posOffset>-1514475</wp:posOffset>
                  </wp:positionH>
                  <wp:positionV relativeFrom="line">
                    <wp:posOffset>1005205</wp:posOffset>
                  </wp:positionV>
                  <wp:extent cx="1428750" cy="942975"/>
                  <wp:effectExtent l="0" t="0" r="0" b="0"/>
                  <wp:wrapSquare wrapText="bothSides"/>
                  <wp:docPr id="1" name="%7B4DDB004E-D1E4-42F1-86E6-007FEC978F53%7D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%7B4DDB004E-D1E4-42F1-86E6-007FEC978F53%7D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extint1"/>
              </w:rPr>
              <w:t>visitação pública a partir de amanhã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Textint1"/>
              </w:rPr>
              <w:t>Em 1959, a embarcação passou a ser subordinada ao Comando do 4º Distrito Naval, com sede em Belém. Ela foi usada em missões de desencalhe e reboque de navios, patrulha (inclusive de fronteiras), socorro marítimo (busca e salvamento), transporte de tropas e em ações de assistência cívico-social junto aos ribeirinhos, transportando alimentos, roupas e provendo assistência médica e dentária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Textint1"/>
              </w:rPr>
              <w:t>A idéia surgiu a partir do Comando do IV Distrito Naval em disponibilizar um espaço para que à população pudesse entender e apreciar as histórias navais e ter acesso à estrutura interna e ao funcionamento de um navio de guerra. Com base em uma assistência cívico-social, o navio percorreu os rios, em várias missões, para levar assistência médica e alimentação, além de executar as manobras e transporte de fuzileiros navais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Textint1"/>
              </w:rPr>
              <w:t>O 1º sargento Santos comentou a respeito de um reboque, que mereceu atenção especial: um navio argentino “Astra Valentina”, que apresentou problemas nos motores e ocorrência de contaminação de óleo com água foi preciso ser rebocado pelo navio-corveta após o recebimento da mensagem de ajuda. “Essa e muitas outras histórias temos para contar”, disse o sargento da Marinh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int1">
    <w:name w:val="titulo_int1"/>
    <w:basedOn w:val="Fontepargpadro"/>
    <w:qFormat/>
    <w:rPr>
      <w:rFonts w:ascii="Verdana" w:hAnsi="Verdana" w:cs="Verdana"/>
      <w:b/>
      <w:bCs/>
      <w:color w:val="01445D"/>
      <w:sz w:val="24"/>
      <w:szCs w:val="24"/>
    </w:rPr>
  </w:style>
  <w:style w:type="character" w:styleId="Textint1">
    <w:name w:val="text_int1"/>
    <w:basedOn w:val="Fontepargpadr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1:05:00Z</dcterms:created>
  <dc:creator>LUBRAZCO</dc:creator>
  <dc:description/>
  <dc:language>en-US</dc:language>
  <cp:lastModifiedBy>Jose</cp:lastModifiedBy>
  <dcterms:modified xsi:type="dcterms:W3CDTF">2004-08-10T01:05:00Z</dcterms:modified>
  <cp:revision>2</cp:revision>
  <dc:subject/>
  <dc:title>Público poderá visitar museu-corveta amanhã </dc:title>
</cp:coreProperties>
</file>